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ICLAGEM AGRÍCOLA COM BORRA DE ERVA MATE PARA RECOMPOR MACRONUTRIEN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ron Pinto De Sousa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>; Regina Maria Matos Jorge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Regina Weinchutz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tonio Carlos Vargas Mott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u w:val="single"/>
          <w:lang w:val="pt-BR"/>
        </w:rPr>
        <w:t>Alvaro Luiz Mathias</w:t>
      </w:r>
      <w:r>
        <w:rPr>
          <w:rFonts w:cs="Arial" w:ascii="Arial" w:hAnsi="Arial"/>
          <w:b/>
          <w:vertAlign w:val="superscript"/>
          <w:lang w:val="pt-BR"/>
        </w:rPr>
        <w:t>(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Egresso do Programa e Mestrado Profissional em Meio Ambiente Urbano e Industrial, Departamento de Engenharia Química da Universidade Federal do Paraná - Centro Politécnico - UFPR. Rua Francisco H dos Santos, 100 - CEP 81531-980 Curitiba (PR), Brasil; </w:t>
      </w:r>
      <w:hyperlink r:id="rId2">
        <w:r>
          <w:rPr>
            <w:rStyle w:val="InternetLink"/>
            <w:rFonts w:cs="Arial" w:ascii="Arial" w:hAnsi="Arial"/>
            <w:sz w:val="18"/>
            <w:lang w:val="pt-BR"/>
          </w:rPr>
          <w:t>aronps@hotmail.com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Profa. Dra. Enga., DEQ, UFPR. E-mail: </w:t>
      </w:r>
      <w:hyperlink r:id="rId3">
        <w:r>
          <w:rPr>
            <w:rStyle w:val="InternetLink"/>
            <w:rFonts w:cs="Arial" w:ascii="Arial" w:hAnsi="Arial"/>
            <w:sz w:val="18"/>
            <w:lang w:val="pt-BR"/>
          </w:rPr>
          <w:t>rjorge@ufpr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lang w:val="pt-BR"/>
        </w:rPr>
        <w:t xml:space="preserve">Profa. Dra. Enga., DEQ, UFPR. E-mail: </w:t>
      </w:r>
      <w:hyperlink r:id="rId4">
        <w:r>
          <w:rPr>
            <w:rStyle w:val="InternetLink"/>
            <w:rFonts w:cs="Arial" w:ascii="Arial" w:hAnsi="Arial"/>
            <w:sz w:val="18"/>
            <w:lang w:val="pt-BR"/>
          </w:rPr>
          <w:t>reginawz@ufpr.br</w:t>
        </w:r>
      </w:hyperlink>
      <w:r>
        <w:rPr>
          <w:rFonts w:cs="Arial" w:ascii="Arial" w:hAnsi="Arial"/>
          <w:sz w:val="18"/>
          <w:lang w:val="pt-BR"/>
        </w:rPr>
        <w:t>;</w:t>
      </w:r>
      <w:r>
        <w:rPr>
          <w:rFonts w:cs="Arial" w:ascii="Arial" w:hAnsi="Arial"/>
          <w:sz w:val="18"/>
          <w:vertAlign w:val="superscript"/>
          <w:lang w:val="pt-BR"/>
        </w:rPr>
        <w:t xml:space="preserve"> (4) </w:t>
      </w:r>
      <w:r>
        <w:rPr>
          <w:rFonts w:cs="Arial" w:ascii="Arial" w:hAnsi="Arial"/>
          <w:sz w:val="18"/>
          <w:lang w:val="pt-BR"/>
        </w:rPr>
        <w:t xml:space="preserve">Prof. Dr. Eng., Departamento de Engenharia Química da Universidade Federal do Paraná - Centro Politécnico - UFPR. Rua Francisco H dos Santos, 100 - CEP 81531-980 Curitiba (PR), Brasil. E-mail: </w:t>
      </w:r>
      <w:hyperlink r:id="rId5">
        <w:r>
          <w:rPr>
            <w:rStyle w:val="InternetLink"/>
            <w:rFonts w:cs="Arial" w:ascii="Arial" w:hAnsi="Arial"/>
            <w:sz w:val="18"/>
            <w:lang w:val="pt-BR"/>
          </w:rPr>
          <w:t>mottaacv@ufpr.br</w:t>
        </w:r>
      </w:hyperlink>
      <w:r>
        <w:rPr>
          <w:rFonts w:cs="Arial" w:ascii="Arial" w:hAnsi="Arial"/>
          <w:sz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 xml:space="preserve">(5) </w:t>
      </w:r>
      <w:r>
        <w:rPr>
          <w:rFonts w:cs="Arial" w:ascii="Arial" w:hAnsi="Arial"/>
          <w:sz w:val="18"/>
          <w:lang w:val="pt-BR"/>
        </w:rPr>
        <w:t xml:space="preserve">Prof. Dr. Eng., Departamento de Engenharia Química da Universidade Federal do Paraná - Centro Politécnico - UFPR. Rua Francisco H dos Santos, 100 - CEP 81531-980 Curitiba (PR), Brasil. E-mail: </w:t>
      </w:r>
      <w:hyperlink r:id="rId6">
        <w:r>
          <w:rPr>
            <w:rStyle w:val="InternetLink"/>
            <w:rFonts w:cs="Arial" w:ascii="Arial" w:hAnsi="Arial"/>
            <w:sz w:val="18"/>
            <w:lang w:val="pt-BR"/>
          </w:rPr>
          <w:t>mathias@ufpr.br</w:t>
        </w:r>
      </w:hyperlink>
      <w:r>
        <w:rPr>
          <w:rFonts w:cs="Arial" w:ascii="Arial" w:hAnsi="Arial"/>
          <w:sz w:val="18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A colheita da erva-mate para produção de infusão produz exportação de nutriente do solo, os quais devem ser periodicamente repostos por adubação para evitar a exaustão do solo. O objetivo deste trabalho foi avaliar a minimização desse impacto com a reintrodução do resíduo industrial de borra para repor os macronutrientes (N, P e K) exportados. O planejamento experimental foi realizado com blocos de resíduo de borra com aplicação de 0 (controle), 14.100, 28.200, 56.400 e 84.600 kg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O teor de potássio apresentou variação significativa nas profundidades de 0 a 10 cm e 10 a 20 cm, sendo que as variações na camada de 0 a 10 cm foram perceptíveis a partir dos 90 dias após aplicação da borra. A maior dose de resíduo aplicada proporcionou maiores concentrações média de potássio em ambas as profundidades. O teor de nitrogênio, fósforo e potássio não sofreu alteração na folha de erva-mate e também não foram verificadas alterações no crescimento dos seus ramos e na produção de massa seca pela aplicação das doses crescentes de borra. A análise química da borra de erva-mate usada a classifica como resíduo não perigoso e não inerte, e apesar das elevadas doses aplicadas deste resíduo em solo, não foram observados quaisquer efeitos adversos no solo e na planta, além de melhorar suas características, desta forma, pode ser aplicada como condicionador de solo do erval e é uma potencial fonte complementar de nutrientes, sendo relevante para o íon potáss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Resíduo sólido. Planejamento ambiental. Uso de sol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  <w:lang w:val="pt-BR" w:eastAsia="pt-BR"/>
        </w:rPr>
        <w:t>O consumo de erva-mate tem aumentando no Brasil desde 1990, o que provocou um aumento de oito vezes na área cultivada total equivalente a 75.000 ha. A área de cultivo na Argentina está entre 150.000 e 216.000 ha e no Paraguai é de cerca de 31.000 ha. A Argentina produz anualmente 270.000 ton de erva-mate cancheada (erva-mate bruta submetida ao processo de secagem, malhação, triturações), o Brasil produz 226.000 ton e o Paraguai 87.500 ton (DANIEL, 2009). Isto revela que o uso de terras é mais intenso aqui. No Brasil, existe cerca de setecentas empresas processadoras de erva-mate (DANIEL, 2009), o que revela a importância socioambiental de processo baseados nessa matéria-prima.</w:t>
      </w:r>
      <w:r>
        <w:rPr>
          <w:rFonts w:cs="Arial" w:ascii="Arial" w:hAnsi="Arial"/>
          <w:sz w:val="24"/>
          <w:szCs w:val="24"/>
          <w:lang w:val="pt-BR"/>
        </w:rPr>
        <w:t xml:space="preserve"> No Brasil, os principais estados brasileiros produtores de erva-mate são, em ordem cresc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produção, Mato Grosso do Sul, Rio Grande do Sul, Santa Catarina e Paraná (DANIEL, 2009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erva-mate produz uma bebida saborosa, a qual apresenta boas propriedades farmacológicas. Isto tem estimulado seu consumo e, consequentemente, sua produção cresceu em 49,8% de 1990 a 2007, chegando a uma produção anual de 225.957 toneladas. Sua colheita é normalmente realizada pelo método manual, realizando-se cortes transversais de baixo para cima com uso de facão. O rendimento médio é de 15 a 25 kg de folha verde por erveira (DANIEL, 2009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folhas colhidas retiram nutrientes do solo, logo, ocorre uma exportação destes elementos através da colheita. O solo sofre um decréscimo em sua fertilidade, desta forma uma reposição nutricional deve ser feita para manutenção de sua fertilidade, de forma a permitir uma boa produtividade futura (WILD, 1993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arte das folhas colhidas e pré-beneficiadas segue para o processo de extração. Este processo é uma das etapas empregadas na indústria da erva-mate. Essencialmente, consiste em alimentar um percolador, com folhas de erva-mate (100% de folhas beneficiadas), e submetê-las à extração com vapor e água quente. Esta operação produz o extrato de erva-mate e sua borra. Assim, as folhas que foram utilizadas na alimentação do percolador, tornam-se resíduo, ainda com uma determinada concentração de nutrientes residuais exportados do solo. Este resíduo pode apresentar um potencial interesse agronômico, de modo a ser adicionado ao solo para repor parte dos nutrientes. Assim, tendo em vista a crescente demanda social por alimentos e qualidade ambiental, torna-se essencial a utilização de recursos com maior eficá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Guedes et al. (2006), a aplicação de resíduos como fonte de nutriente para o solo pode trazer economia ao agricultor e ao gerador do resíduo, uma vez que poderão, respectivamente, minimizar custos com aquisição de fertilizantes ou condicionador de solo e reduzir as despesas com destinação de resíduos, além da contribuição ambien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objetivo deste trabalho foi avaliar o efeito da aplicação de borra industrial da produção de extrato de erva-mate (</w:t>
      </w:r>
      <w:r>
        <w:rPr>
          <w:rFonts w:cs="Arial" w:ascii="Arial" w:hAnsi="Arial"/>
          <w:i/>
          <w:sz w:val="24"/>
          <w:szCs w:val="24"/>
          <w:lang w:val="pt-BR"/>
        </w:rPr>
        <w:t>Ilex paraguariensis</w:t>
      </w:r>
      <w:r>
        <w:rPr>
          <w:rFonts w:cs="Arial" w:ascii="Arial" w:hAnsi="Arial"/>
          <w:sz w:val="24"/>
          <w:szCs w:val="24"/>
          <w:lang w:val="pt-BR"/>
        </w:rPr>
        <w:t xml:space="preserve"> St Hil.) atuando como fonte de macronutrientes, potássio, nitrogênio e fósf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 w:eastAsia="pt-BR"/>
        </w:rPr>
      </w:pPr>
      <w:r>
        <w:rPr>
          <w:rFonts w:cs="Arial" w:ascii="Arial" w:hAnsi="Arial"/>
          <w:i/>
          <w:sz w:val="24"/>
          <w:szCs w:val="24"/>
          <w:lang w:val="pt-BR" w:eastAsia="pt-BR"/>
        </w:rPr>
        <w:t>Caracterização do Solo da Área Experimenta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O solo antes da aplicação da borra de erva-mate foi analisado para pH, A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3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H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+Al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3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C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2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Mg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2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K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+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, soma de bases, CTC (Capacidade de Troca Catiônica), fósforo, carbono, saturação por bases e saturação por alumínio no Laboratório de Química e Fertilidade do Solo, do Departamento de Solos e Engenharia Agrícola da UFPR, seguindo metodologias descritas por PAVAN et al. (1992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Caracterização da Borra de Erva-Mate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As análises foram realizadas no Departamento de Ciência do Solo da ESALQ em agosto de 2012 seguindo metodologias descritas no manual de métodos analíticos oficiais para fertilizantes minerais, orgânicos, organominerais e condicionador do solo (MINISTÉRIO DA AGRICULTURA, PECUÁRIA E ABASTECIMENTO, 2013). A classificação da borra de erva-mate quanto a sua periculosidade foi realizada de acordo com a norma ABNT NBR 10004:2004 (2004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Delineamento do Experimento e Análise Estatístic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O delineamento utilizado foi de blocos ao acaso, com cinco tratamentos e cinco repetições. Os tratamentos foram aplicados aleatoriamente em cada uma das parcelas. As parcelas experimentais são quadrados medindo 10 metros de lado, com 3 metros de bordadura entre eles. As parcelas possuem em média 20 erveiras. Os resultados experimentais foram avaliados por meio do teste F, com médias comparadas pelo teste de Tukey a 5% de probabilidade. Para predição, realizou-se análise de regressão simples para seleção de modelo significativo, de maior ordem e com maior coeficiente de determinação. Também foi realizada correlação múltipla entre as características. As análises foram realizadas através do programa ASSISTAT 7.6 </w:t>
      </w: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beta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  <w:t>Aplicação de Borr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Os tratamentos foram estabelecidos com o objetivo de avaliar a influência da utilização do resíduo de borra de erva-mate sobre a fertilidade do solo da área experimental e nutrição foliar das erveiras selecionadas. Assim, quatro doses de borra de erva-mate e uma testemunha foram definidas em relação à necessidade de nitrogênio segundo a Comissão de Química e Fertilidade do Solo RS/SC (2004). Os tratamentos realizados correspondiam a 50%, 100%, 200% e 300% da recomendação de adubação nitrogenada de acordo com a Comissão de Química e Fertilidade do Solo – RS/SC (2004) e testemunha (ou grupo controle) (Tabela 1).</w:t>
      </w:r>
    </w:p>
    <w:p>
      <w:pPr>
        <w:pStyle w:val="Normal"/>
        <w:suppressAutoHyphens w:val="true"/>
        <w:autoSpaceDE w:val="true"/>
        <w:ind w:left="567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pt-BR"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val="pt-BR"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Arial" w:ascii="Arial" w:hAnsi="Arial"/>
          <w:b/>
          <w:kern w:val="2"/>
          <w:sz w:val="24"/>
          <w:szCs w:val="24"/>
          <w:lang w:val="pt-BR" w:eastAsia="ar-SA"/>
        </w:rPr>
        <w:t>Tabela 1.</w:t>
      </w:r>
      <w:r>
        <w:rPr>
          <w:rFonts w:cs="Arial" w:ascii="Arial" w:hAnsi="Arial"/>
          <w:kern w:val="2"/>
          <w:sz w:val="24"/>
          <w:szCs w:val="24"/>
          <w:lang w:val="pt-BR" w:eastAsia="ar-SA"/>
        </w:rPr>
        <w:t xml:space="preserve"> Norma ou método para avaliação de esgoto, efluente e </w:t>
      </w:r>
      <w:r>
        <w:rPr/>
        <w:t>lod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Tratam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pt-BR" w:eastAsia="ar-SA"/>
              </w:rPr>
              <w:t>Quantidade de borra de erva-mate, kg.ha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vertAlign w:val="superscript"/>
                <w:lang w:val="pt-BR" w:eastAsia="ar-SA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T1 – testemunha (control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T2 – equivalente a 50% de N, 70% P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5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, 31% K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14.1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T3 – equivalente a 100 % de N, 140% P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5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, 62% K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28.2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T4 – equivalente a 200% de N, 280% P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5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, 124% K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56.4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T5 – equivalente a 300% de N, 420% P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5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, 186% K</w:t>
            </w:r>
            <w:r>
              <w:rPr>
                <w:rFonts w:cs="Arial" w:ascii="Arial" w:hAnsi="Arial"/>
                <w:kern w:val="2"/>
                <w:sz w:val="22"/>
                <w:szCs w:val="22"/>
                <w:vertAlign w:val="subscript"/>
                <w:lang w:val="pt-BR" w:eastAsia="ar-SA"/>
              </w:rPr>
              <w:t>2</w:t>
            </w: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288" w:hanging="0"/>
              <w:jc w:val="center"/>
              <w:rPr>
                <w:rFonts w:ascii="Arial" w:hAnsi="Arial" w:cs="Arial"/>
                <w:kern w:val="2"/>
                <w:sz w:val="22"/>
                <w:szCs w:val="22"/>
                <w:lang w:val="pt-BR"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pt-BR" w:eastAsia="ar-SA"/>
              </w:rPr>
              <w:t>84.6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  <w:t>Fonte: Os autore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i/>
          <w:sz w:val="24"/>
          <w:szCs w:val="24"/>
          <w:lang w:val="pt-BR" w:eastAsia="pt-BR"/>
        </w:rPr>
        <w:t>Efeito dos tratamentos sobre a disponibilização de K e P do Solo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Potássio, pelo método de solução extratora Mehlich - 1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Fósforo, pelo método de solução extratora Mehlich - 1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 w:eastAsia="pt-BR"/>
        </w:rPr>
      </w:pPr>
      <w:r>
        <w:rPr>
          <w:rFonts w:cs="Arial" w:ascii="Arial" w:hAnsi="Arial"/>
          <w:i/>
          <w:sz w:val="24"/>
          <w:szCs w:val="24"/>
          <w:lang w:val="pt-BR" w:eastAsia="pt-BR"/>
        </w:rPr>
        <w:t>Efeito da Borra de Erva-Mate sobre a disponibilização de K, N e P na Nutrição Foliar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tássio, digestão nítrico-perclórica e determinação por espectrofotometria de absorção atômica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itrogênio, titulometria com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S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ósforo, digestão nítrico-perclórica e determinação por colorimetri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 w:eastAsia="pt-BR"/>
        </w:rPr>
      </w:pPr>
      <w:r>
        <w:rPr>
          <w:rFonts w:cs="Arial" w:ascii="Arial" w:hAnsi="Arial"/>
          <w:i/>
          <w:sz w:val="24"/>
          <w:szCs w:val="24"/>
          <w:lang w:val="pt-BR"/>
        </w:rPr>
        <w:t>Efeito dos tratamentos na produção de massa seca das erveiras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Seis erveiras centrais de cada parcela foram selecionadas e retiradas quatorze folhas por erveira dos terços inferior, médio e superior totalizando 84 folhas por parcela. Após a secagem das folhas em estufa com circulação forçada de ar com temperatura à 70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pt-BR" w:eastAsia="pt-BR"/>
        </w:rPr>
        <w:t>o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C até massa constante, a pesagem da massa seca de um conjunto de dez folhas por parcela foi feita para verificar a possível variação em função da aplicação das doses crescentes de resíduo de borra de erva-mate no sol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Efeito dos tratamentos no crescimento dos ram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ze ramos de seis erveiras centrais de cada parcela foram coletados para determinar o comprimento do mesmo em linha re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as recomendações da Comissão de Química e Fertilidade do Solo – RS/SC (2004, item 15.4), todos os blocos apresentavam solo com teor de fósforo muito baixo (inferior a 7 mg 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, concentração de cálcio baixa (inferior a 2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, pH muito baixo (abaixo de 5), saturação por bases baixa (abaixo de 45%), saturação por alumínio alta (acima de 20%), média (entre 5,1 e 15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capacidade de troca catiônica no bloco IV e alta capacidade de troca catiônica (acima de 15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nos demais blocos, baixo (entre 0,05 e 0,15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potássio nos blocos I a IV e médio (entre 0,16 e 0,23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no bloco V, baixa (até 0,5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concentração de magnésio nos blocos I, II e III, e média (de 0,5 até 1 cmol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</w:t>
      </w:r>
      <w:r>
        <w:rPr>
          <w:rFonts w:cs="Arial" w:ascii="Arial" w:hAnsi="Arial"/>
          <w:sz w:val="24"/>
          <w:szCs w:val="24"/>
          <w:lang w:val="pt-BR"/>
        </w:rPr>
        <w:t>.d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3</w:t>
      </w:r>
      <w:r>
        <w:rPr>
          <w:rFonts w:cs="Arial" w:ascii="Arial" w:hAnsi="Arial"/>
          <w:sz w:val="24"/>
          <w:szCs w:val="24"/>
          <w:lang w:val="pt-BR"/>
        </w:rPr>
        <w:t>) concentração de Magnésio nos blocos IV e V. Ainda, pode ser afirmado que o teor de matéria orgânica do solo era méd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resíduo de borra de erva-mate utilizado para aplicação no solo do erval foi classificado como </w:t>
      </w:r>
      <w:r>
        <w:rPr>
          <w:rFonts w:cs="Arial" w:ascii="Arial" w:hAnsi="Arial"/>
          <w:i/>
          <w:sz w:val="24"/>
          <w:szCs w:val="24"/>
          <w:lang w:val="pt-BR"/>
        </w:rPr>
        <w:t>resíduo classe II A</w:t>
      </w:r>
      <w:r>
        <w:rPr>
          <w:rFonts w:cs="Arial" w:ascii="Arial" w:hAnsi="Arial"/>
          <w:sz w:val="24"/>
          <w:szCs w:val="24"/>
          <w:lang w:val="pt-BR"/>
        </w:rPr>
        <w:t xml:space="preserve"> – não inerte (classificado como classe II A quando um ou mais parâmetros do solubilizado estiverem acima dos valores máximos permitidos pelo anexo G da ABNT NBR 10.004, 2004). O pH do resíduo é ligeiramente ácido (Tabela 2). O carbono foi o elemento químico presente em maior quantidade na borra de erva-mate. A relação C/P do resíduo foi inferior a 200, o que favorece a mineralização do fósforo segundo Raij (1991). A relação C/N foi inferior a 40, portanto é favorável à mineralização do nitrogênio (KAVDIR e KILLI, 2008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5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2"/>
          <w:lang w:val="pt-BR"/>
        </w:rPr>
        <w:t>Tabela 2.</w:t>
      </w:r>
      <w:r>
        <w:rPr/>
        <w:t xml:space="preserve"> Caracterização do resíduo borra de erva-mate aplicada ao solo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58"/>
        <w:gridCol w:w="1559"/>
        <w:gridCol w:w="1418"/>
      </w:tblGrid>
      <w:tr>
        <w:trPr/>
        <w:tc>
          <w:tcPr>
            <w:tcW w:w="41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DETERMINAÇÕES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UMIDADE NATURAL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BASE SECA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0-6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pt-BR"/>
              </w:rPr>
              <w:t xml:space="preserve"> 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C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pH em CaCl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 xml:space="preserve"> 0,01 M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Densidade (g/cm3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5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Umidade perdida a 60-6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4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Umidade perdida a 65-11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,5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Umidade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6,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Inertes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Matéria orgânica total (combustão)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2,3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95,2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Matéria orgânica compostáve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6,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3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76,77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Matéria org. resistente à compost.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6,2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,43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arbono total (orgânico e mineral)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,9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2,9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arbono orgânico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,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2,66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síduo mineral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,6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,8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síduo mineral insolúve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2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79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síduo mineral solúve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,3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,0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Nitrogênio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8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,5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Fósforo (P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  <w:lang w:val="pt-BR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29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Potássio (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O)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2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65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álcio (Ca)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5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,59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Magnésio (Magnésio)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1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50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Enxofre (S) total (%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0,18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lação C/N (C e N total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21/1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Relação C/N (C e N orgânico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/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/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/1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Cobre (Cu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5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Manganês (Mn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8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6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28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Zinco (Zn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4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44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Ferro (Fe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7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27</w:t>
            </w:r>
          </w:p>
        </w:tc>
      </w:tr>
      <w:tr>
        <w:trPr/>
        <w:tc>
          <w:tcPr>
            <w:tcW w:w="4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Boro (B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32</w:t>
            </w:r>
          </w:p>
        </w:tc>
      </w:tr>
      <w:tr>
        <w:trPr/>
        <w:tc>
          <w:tcPr>
            <w:tcW w:w="41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Sódio (Na) total (mg kg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val="pt-BR"/>
              </w:rPr>
              <w:t>-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/>
              </w:rPr>
              <w:t>)</w:t>
            </w:r>
          </w:p>
        </w:tc>
        <w:tc>
          <w:tcPr>
            <w:tcW w:w="195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18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533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Os aut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resíduo borra de erva-mate possuía concentração de nitrogênio, fósforo, cálcio, zinco, ferro, cobre, sódio e manganês superior ao encontrado na folha de erva-mate por VALDUGA (1997) e PAGLIOSA (2010). O teor de magnésio na borra de erva-mate estava entre os valores relatados por esses autores, enquanto que o teor de potássio da borra de erva-mate foi inferior. O fato do resíduo borra de erva-mate ser resultado de um processo de extração, justifica as menores concentrações de potássio e magnésio. Ambos são solúveis e de tal forma são lixiviados após a infusão da folh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concentração de metais pesados no extrato lixiviado da borra de erva-mate estão todas abaixo do limite de quantificação, bem como, dos limites determinados pela ABNT NBR 10004:2004 (2004), o que permite a aplicação propos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s primeiras variações significativas do teor de potássio no solo em função das doses ocorreram aos 90 dias após aplicação do resíduo (dados não mostrados). Aos 120 e 150 dias após aplicação, já era bem nítida a diferença do tratamento T5 e T4 em relação aos demais tratamentos. Este fato pode ser imputado à fácil lixiviação do potássio da matéria orgânica morta, já que não exerce função estrutural no tecido vegetal (TROEH e THOMPSON, 1993). As concentrações de potássio no solo, observadas aos 210 dias após aplicação do resíduo, não apresentam diferença estatística significativa (p&lt;0,05) entre os tratamentos T1, T2, T3 e T4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s modelos (Figura 1) são significativos (p&lt;0,01) para predição das concentrações de potássio em função das doses de resíduo (kg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, nas profundidades 0 a 10 e 10 a 20 cm. Há uma correlação moderada entre potássio e dose de resíduo em ambas as profundidades (dados não mostrado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3061970" cy="182308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3061970" cy="182880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1</w:t>
      </w:r>
      <w:r>
        <w:rPr>
          <w:rFonts w:cs="Arial" w:ascii="Arial" w:hAnsi="Arial"/>
          <w:sz w:val="24"/>
          <w:szCs w:val="24"/>
          <w:lang w:val="pt-BR"/>
        </w:rPr>
        <w:t>. Teor de potássio (esquerda) e fósforo (direita) no solo do erval na profundidade 0-10 cm e 10-20 cm, após aplicação de doses crescentes de borra de erva-mate (● 0 a 10 cm; ■ 10 a 20 cm)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nte: Os aut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concentrações médias do teor de fósforo (Figura 1) obtidas em cada tratamento na profundidade 0 a 10 cm do solo não diferiram entre si de forma significativa (p&lt;0,05). Não houve interação entre dose e época, desta forma, pode-se dizer que as doses em relação ao tempo não exerceram influência significativa (p&lt;0,05) nos teores de fósforo do solo. Esse comportamento pode ser atribuído ao fato do fósforo exercer função estrutural (TROEH; THOMPSON, 1993). Deste jeito, sua liberação é muito mais lenta que a do potássio, por exemplo, que é liberado dos resíduos culturais cerca de 4 a 5 vezes mais rápido que o fósforo (MARSCHNER, 1995). Esta morosidade na obtenção de alterações significativas do teor de fósforo no solo também foi observado por Eghball et al. (2002) com a aplicação de esterco com 7,6 g de P kg-1 (base seca) e aplicação de 129 kg de P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O pH do solo também pode ter contribuído com a ausência de variação nos teores de fósforo após aplicação da borra, pois a mineralização do fósforo é mais lenta em solos ácidos (MELLO et al., 1983). Não foi encontrado modelo significativo (p&lt;0,05) para predição dos teores de fósforo no solo em função das doses de resídu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concentrações médias de nitrogênio na folha, por tratamento (Figura 2, esquerda), variaram de 21,6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5) a 22,4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4), sendo que não houve diferenças estatisticamente significativas (p&lt;0,05) entre as médias dos tratamentos. Os teores médios de fósforo na folha por tratamento (Figura 2, centro) variou de 1,01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2) a 1,15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3). Valores semelhantes (1,3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 aos relatados para experimentos sem adição de P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 xml:space="preserve"> (Pandolfo et al., 2003), porém, após adição de 100 e 125g de P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 xml:space="preserve"> plant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os autores observaram concentração de fósforo na folha de 1,7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contudo, a resposta à adição de P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5</w:t>
      </w:r>
      <w:r>
        <w:rPr>
          <w:rFonts w:cs="Arial" w:ascii="Arial" w:hAnsi="Arial"/>
          <w:sz w:val="24"/>
          <w:szCs w:val="24"/>
          <w:lang w:val="pt-BR"/>
        </w:rPr>
        <w:t xml:space="preserve"> no solo não foi considerada significativa. As concentrações médias de potássio na folha por tratamento (Figura 2, direita) variaram de 9,10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1) a 11,63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4), ou seja, dentro da faixa de 5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a 60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normalmente observado em folhas (Mello et al., 1983). A concentração de potássio obtida no tratamento sem resíduo (T1) foi semelhante ao obtido para erva-mate, 8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potássio, na ausência de adubação potássica (PANDOLFO et al. (2003), sendo que a concentração de potássio na folha foi de 19,2 g kg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após aplicação de 125g d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Pandolfo et al. (2003) obtiveram em um solo com teor de potássio inferior a 120 mg 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ponto de máxima eficiência técnica de 75,5 g d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a 78,7 g d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, sendo que através da borra de erva-mate os tratamentos T4 e T5 equivalem respectivamente a 62,4 g d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.erveira-1 e 93,06 g de K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, porém pode ser observado (dado não mostrado) que nenhum dos tratamentos apresentou variações estatisticamente significativas (p&lt;0,05) em relação ao teor de potássi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falta de resposta da planta em relação ao potássio pode estar relacionada à reserva de potássio presente na plan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 w:eastAsia="en-US"/>
        </w:rPr>
        <w:drawing>
          <wp:inline distT="0" distB="0" distL="0" distR="0">
            <wp:extent cx="2244725" cy="1352550"/>
            <wp:effectExtent l="0" t="0" r="0" b="0"/>
            <wp:docPr id="7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52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2258695" cy="1357630"/>
            <wp:effectExtent l="0" t="0" r="0" b="0"/>
            <wp:docPr id="8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35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pt-BR" w:eastAsia="en-US"/>
        </w:rPr>
        <w:drawing>
          <wp:inline distT="0" distB="0" distL="0" distR="0">
            <wp:extent cx="2217420" cy="1323975"/>
            <wp:effectExtent l="0" t="0" r="0" b="0"/>
            <wp:docPr id="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igura 2</w:t>
      </w:r>
      <w:r>
        <w:rPr>
          <w:rFonts w:cs="Arial" w:ascii="Arial" w:hAnsi="Arial"/>
          <w:sz w:val="24"/>
          <w:szCs w:val="24"/>
          <w:lang w:val="pt-BR"/>
        </w:rPr>
        <w:t>. Teor de nitrogênio (esquerda), de fósforo (esquerda) e nitrogênio (direita) no solo do erval na profundidade 0-10 cm e 10-20 cm, após aplicação de doses crescentes de borra de erva-mate (● 0 a 10 cm; ■ 10 a 20 cm).</w:t>
      </w:r>
    </w:p>
    <w:p>
      <w:pPr>
        <w:pStyle w:val="Normal"/>
        <w:jc w:val="center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Fonte: Os auto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plicação do resíduo no solo não causou variação significativa (p&lt;0,05) entre as médias de tamanho dos ramos. Apesar disso, o tamanho médio dos ramos aumentou com o aumento das doses de resíduo, sendo que o tamanho médio dos ramos de T4 foi 21% maior do que o do T1. Houve uma inversão de comportamento inexplicável para T5, fazendo com que o tamanho médio do ramo no T5 fosse maior apenas que a média observada para T1. A massa seca de um conjunto de 10 folhas de erva-mate variou de 4,88 g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1) a 5,95 g.erveir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(T2), sendo que as médias dos tratamentos não variaram de forma significativa (p&lt;0,05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aracterização do solo realizada antes da aplicação da borra de erva-mate no solo revelou que o solo possuía baixa fertilidad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borra de erva-mate é um resíduo não perigoso e não inerte. Não foram observados efeitos adversos no solo ou planta apesar das elevadas doses aplicadas deste resíduo no so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Um aumento significativo (p&lt;0,05) nos teores de potássio em função das doses de borra de erva-mate aplicada foi observado nas profundidades de 0 a 10 cm e 10 a 20 cm. As maiores concentrações de potássio no solo foram obtidas com a aplicação de 84.600 kg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borra. O solo em que não houve aplicação da borra de erva-mate, bem como o que recebeu a menor dose (14.100 kg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borra), apresentaram concentrações baixas de potássio durante a maior parte do tempo e com tendência de diminuição ao longo do tempo. A maior dose foi a única que manteve os mesmos níveis de concentrações durante os 210 dias de observação, o que sugere, ser apropriado para este erval, aplicações mais frequentes deste resíduo em quantidade igual ou superior à dose de 84.600 kg.ha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e bor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ão foram observados acréscimos ou decréscimos nos teores de nitrogênio, fósforo, potássio na folha de erva-mate após aplicação da borra de erva mate, o que pode ser atribuída à reserva nutricional da planta ao longo de seus 28 anos de existênc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plicação da borra de erva-mate não proporcionou variação no crescimento das erveiras e nem em sua produção de massa se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plicação da borra de erva mate em doses crescentes contribuiu para a manutenção dos teores de potássio no solo, desta forma, a borra de erva-mate possui potencial de utilização como condicionador de solo, sendo que para o solo do erval em questão sua aplicação é recomendada como uma fonte complementar de nutri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 UFPR, à CAPES e ao CNPq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BNT. ASSOCIAÇÃO BRASILEIRA DE NORMAS TÉCNICAS. NBR 10004: Resíduos Sólidos – Classificação. Rio de Janeiro,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ISSÃO DE QUÍMICA E FERTILIDADE DO SOLO - CQFS RS/SC. Manual de adubação e de calagem para os Estados do Rio Grande do Sul e de Santa Catarina. 10.ed. Porto Alegre, SBCS, 2004. 400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NIEL, O. Erva-mate Sistema de produção e processamento industrial. Dourados: UFGD,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HBALL, B.; GILLEY, J. E; BALTENSPERGE, D. D.; BLUMENTHAL, J. M. Long-term manure and fertilizer application effects on phosphorus and nitrogen in runoff. American Society of Agricultural Engineers, v.45, n.3, p.87–694, 20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UEDES, M. C. et al. </w:t>
      </w:r>
      <w:r>
        <w:rPr>
          <w:rFonts w:cs="Arial" w:ascii="Arial" w:hAnsi="Arial"/>
          <w:sz w:val="22"/>
          <w:szCs w:val="22"/>
          <w:lang w:val="pt-BR"/>
        </w:rPr>
        <w:t>Propriedades químicas do solo e nutrição do eucalipto em função da aplicação de lodo de esgoto. Revista Brasileira de Ciência do Solo, Viçosa, v. 30, n. 2, p.267-280, mar. 200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VDIR, Y.; KILLI, D. Influence of olive oil solid waste applications on soil pH, electrical conductivity, soil nitrogen transformations, carbon content and aggregate stability. Bioresource Technology, New YorK, v. 99, n. 7, p. 2326-2332, maio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CHNER, H. Mineral Nutrition of higher Plants. 2nd. edition, Academic Press, San Diego, London. 19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LLO, F. A. F de.; SOBRINHO, M. de O. C.;ARZOLLA, S.; SILVEIRA, R.I.; NETT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. C.; KIEHL, J. de C. Fertilidade do solo. São Paulo: Nobel, 1983. 400 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INISTÉRIO DA AGRICULTURA PECUÁRIA E ABASTECIMENTO. Secretaria de Defesa Agropecuária. Manual de métodos analíticos oficiais para fertilizantes e Corretivos. Brasília, 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GLIOSA, C.M., M.A. VIEIRA, R. PODESTÁ, M. MARASCHIN, A.L.B. ZENI, E.R. AMANTE, R.D.D.M.C. Amboni. </w:t>
      </w:r>
      <w:r>
        <w:rPr>
          <w:rFonts w:cs="Arial" w:ascii="Arial" w:hAnsi="Arial"/>
          <w:sz w:val="22"/>
          <w:szCs w:val="22"/>
        </w:rPr>
        <w:t>Methylxanthines, phenolic composition, and antioxidant activity of bark from residues from mate tree harvesting (Ilex paraguariensis A. St. Hil.). Food Chemistry 122:173-178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NDOLFO, M.C.; FLOSS, P.A.; Da CROCE, D.M.; DITTRICH, R.C. Resposta da erva-mate (</w:t>
      </w:r>
      <w:r>
        <w:rPr>
          <w:rFonts w:cs="Arial" w:ascii="Arial" w:hAnsi="Arial"/>
          <w:i/>
          <w:sz w:val="22"/>
          <w:szCs w:val="22"/>
          <w:lang w:val="pt-BR"/>
        </w:rPr>
        <w:t>Ilex paraguariensis</w:t>
      </w:r>
      <w:r>
        <w:rPr>
          <w:rFonts w:cs="Arial" w:ascii="Arial" w:hAnsi="Arial"/>
          <w:sz w:val="22"/>
          <w:szCs w:val="22"/>
          <w:lang w:val="pt-BR"/>
        </w:rPr>
        <w:t xml:space="preserve"> St. Hil.) à adubação mineral e orgânica em um Latossolo Vermelho Aluminoférrico. Ci. Flor., 13:37-45, 200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VAN, M. A; BLOCH, M. F; ZEMPULSKI, H. C; MYAZAWA, M; ZOCOLER, D. C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anual de análise química do solo e controle de qualidade. Londrina: IAPAR, 1992, 40 p. (Circular 7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TROEH, F.; THOMPSON, L.. </w:t>
      </w:r>
      <w:r>
        <w:rPr>
          <w:rFonts w:cs="Arial" w:ascii="Arial" w:hAnsi="Arial"/>
          <w:sz w:val="22"/>
          <w:szCs w:val="22"/>
        </w:rPr>
        <w:t>Soils and soil fertility. New York: Oxford University, 199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LDUGA, E. et al. </w:t>
      </w:r>
      <w:r>
        <w:rPr>
          <w:rFonts w:cs="Arial" w:ascii="Arial" w:hAnsi="Arial"/>
          <w:sz w:val="22"/>
          <w:szCs w:val="22"/>
          <w:lang w:val="pt-BR"/>
        </w:rPr>
        <w:t xml:space="preserve">Caracterização química da folha de </w:t>
      </w:r>
      <w:r>
        <w:rPr>
          <w:rFonts w:cs="Arial" w:ascii="Arial" w:hAnsi="Arial"/>
          <w:i/>
          <w:sz w:val="22"/>
          <w:szCs w:val="22"/>
          <w:lang w:val="pt-BR"/>
        </w:rPr>
        <w:t>Ilex paraguariensis</w:t>
      </w:r>
      <w:r>
        <w:rPr>
          <w:rFonts w:cs="Arial" w:ascii="Arial" w:hAnsi="Arial"/>
          <w:sz w:val="22"/>
          <w:szCs w:val="22"/>
          <w:lang w:val="pt-BR"/>
        </w:rPr>
        <w:t xml:space="preserve"> St. Hil. (erva-mate) e de outras espécies utilizadas na adulteração do mate. Boletim do Centro de Pesquisa e Processamento de Alimentos, Curitiba, v. 15, n. 1, p.25-36, jan. 199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LD, A. Soils and the environment: An introduction. Cambridge: Press Syndicate of the University of Cambridge, 1993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1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1852"/>
    </w:tblGrid>
    <w:tr>
      <w:trPr>
        <w:trHeight w:val="1628" w:hRule="atLeast"/>
      </w:trPr>
      <w:tc>
        <w:tcPr>
          <w:tcW w:w="23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852" w:type="dxa"/>
          <w:tcBorders/>
          <w:vAlign w:val="center"/>
        </w:tcPr>
        <w:tbl>
          <w:tblPr>
            <w:tblW w:w="116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9"/>
            <w:gridCol w:w="8094"/>
          </w:tblGrid>
          <w:tr>
            <w:trPr>
              <w:trHeight w:val="1628" w:hRule="atLeast"/>
            </w:trPr>
            <w:tc>
              <w:tcPr>
                <w:tcW w:w="3559" w:type="dxa"/>
                <w:tcBorders/>
              </w:tcPr>
              <w:p>
                <w:pPr>
                  <w:pStyle w:val="Header"/>
                  <w:snapToGrid w:val="false"/>
                  <w:spacing w:before="0" w:after="120"/>
                  <w:rPr>
                    <w:lang w:val="pt-BR" w:eastAsia="en-US"/>
                  </w:rPr>
                </w:pPr>
                <w:r>
                  <w:rPr>
                    <w:lang w:val="pt-BR" w:eastAsia="en-US"/>
                  </w:rPr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4470</wp:posOffset>
                      </wp:positionV>
                      <wp:extent cx="2040255" cy="540385"/>
                      <wp:effectExtent l="0" t="0" r="0" b="0"/>
                      <wp:wrapSquare wrapText="bothSides"/>
                      <wp:docPr id="1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025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094" w:type="dxa"/>
                <w:tcBorders/>
                <w:vAlign w:val="center"/>
              </w:tcPr>
              <w:p>
                <w:pPr>
                  <w:pStyle w:val="Header"/>
                  <w:spacing w:before="0" w:after="240"/>
                  <w:rPr/>
                </w:pPr>
                <w:r>
                  <w:rPr>
                    <w:rFonts w:cs="Arial" w:ascii="Arial" w:hAnsi="Arial"/>
                    <w:b/>
                    <w:sz w:val="22"/>
                    <w:szCs w:val="28"/>
                    <w:lang w:val="pt-BR"/>
                  </w:rPr>
                  <w:br/>
                  <w:br/>
                  <w:t>XII CONGRESSO NACIONAL DE MEIO AMBIENTE DE POÇOS DE CALDAS</w:t>
                  <w:br/>
                </w: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  <w:t>20 A 22 DE MAIO DE 2015 – POÇOS DE CALDAS – MINAS GERAIS</w:t>
                </w:r>
              </w:p>
              <w:p>
                <w:pPr>
                  <w:pStyle w:val="Header"/>
                  <w:spacing w:before="0" w:after="120"/>
                  <w:rPr>
                    <w:rFonts w:ascii="Arial" w:hAnsi="Arial" w:cs="Arial"/>
                    <w:b/>
                    <w:b/>
                    <w:color w:val="7F7F7F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</w:r>
              </w:p>
            </w:tc>
          </w:tr>
        </w:tbl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comentrio">
    <w:name w:val="Texto de comentário"/>
    <w:basedOn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nps@hotmail.com" TargetMode="External"/><Relationship Id="rId3" Type="http://schemas.openxmlformats.org/officeDocument/2006/relationships/hyperlink" Target="mailto:rjorge@ufpr.br" TargetMode="External"/><Relationship Id="rId4" Type="http://schemas.openxmlformats.org/officeDocument/2006/relationships/hyperlink" Target="mailto:reginawz@ufpr.br" TargetMode="External"/><Relationship Id="rId5" Type="http://schemas.openxmlformats.org/officeDocument/2006/relationships/hyperlink" Target="mailto:mottaacv@ufpr.br" TargetMode="External"/><Relationship Id="rId6" Type="http://schemas.openxmlformats.org/officeDocument/2006/relationships/hyperlink" Target="mailto:mathias@ufpr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4:00Z</dcterms:created>
  <dc:creator>Gisele</dc:creator>
  <dc:description/>
  <dc:language>en-US</dc:language>
  <cp:lastModifiedBy>Mathias</cp:lastModifiedBy>
  <cp:lastPrinted>2010-11-18T14:09:00Z</cp:lastPrinted>
  <dcterms:modified xsi:type="dcterms:W3CDTF">2015-05-04T10:34:00Z</dcterms:modified>
  <cp:revision>2</cp:revision>
  <dc:subject/>
  <dc:title>CARBONO E NITROGÊNIO NA BIOMASSA MICROBIANA EM LATOSSOLO AMARELO SUBMETIDO A DIFERENTES USOS E MANEJOS, EM IRAI DE MINAS – MG</dc:title>
</cp:coreProperties>
</file>